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SA REGISTRATION INFORMATIO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lease complete in full and return to Wilna with proof of payment to admin@fstriathlon.co.za or Christa at president@fstriathlon.co.z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 Name</w:t>
        <w:tab/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  Surname</w:t>
        <w:tab/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 Id nr</w:t>
        <w:tab/>
        <w:tab/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Email adres</w:t>
        <w:tab/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 Telephone number</w:t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 Cellphone number</w:t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 Physical adres</w:t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  Medical aid</w:t>
        <w:tab/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9.  Medical number</w:t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0. Medical condition</w:t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1.  Allergies</w:t>
        <w:tab/>
        <w:tab/>
        <w:t>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anking details:  Free State Triathlon Absa acc nr 4054811247. Your name as referenc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niors</w:t>
        <w:tab/>
        <w:tab/>
        <w:t>R350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Juniors</w:t>
        <w:tab/>
        <w:tab/>
        <w:t>R250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creational</w:t>
        <w:tab/>
        <w:t>R2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64" w:before="120" w:after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>FREE STATE TRIATHLON (FST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64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President: Christa Roestoff   Vice President: De la Harpe le Roux   Secretary: Wilna Potgieter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64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reasurer: Schalk Roestoff 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64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PO Box 12261 Brandhof Bloemfontein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64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  <w:lang w:val="en-GB"/>
      </w:rPr>
      <w:t>Tel: +27 (0) 73 718 5427 Fax: 086 524 7306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</w:t>
    </w:r>
  </w:p>
  <w:p>
    <w:pPr>
      <w:pStyle w:val="Footnote"/>
      <w:jc w:val="center"/>
      <w:rPr/>
    </w:pPr>
    <w:r>
      <w:rPr>
        <w:sz w:val="16"/>
        <w:szCs w:val="16"/>
      </w:rPr>
      <w:drawing>
        <wp:inline distT="0" distB="0" distL="0" distR="0">
          <wp:extent cx="1141095" cy="391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>
        <w:rFonts w:cs="Segoe UI" w:ascii="Segoe UI" w:hAnsi="Segoe UI"/>
        <w:color w:val="FFFFFF"/>
        <w:sz w:val="16"/>
        <w:szCs w:val="16"/>
      </w:rPr>
      <w:drawing>
        <wp:inline distT="0" distB="0" distL="0" distR="0">
          <wp:extent cx="427355" cy="426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color w:val="FFFFFF"/>
        <w:sz w:val="16"/>
        <w:szCs w:val="16"/>
      </w:rPr>
      <w:t xml:space="preserve">          </w:t>
    </w:r>
    <w:r>
      <w:rPr>
        <w:sz w:val="16"/>
        <w:szCs w:val="16"/>
      </w:rPr>
      <w:drawing>
        <wp:inline distT="0" distB="0" distL="0" distR="0">
          <wp:extent cx="971550" cy="4171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</w:t>
    </w:r>
    <w:r>
      <w:rPr>
        <w:sz w:val="16"/>
        <w:szCs w:val="16"/>
      </w:rPr>
      <w:drawing>
        <wp:inline distT="0" distB="0" distL="0" distR="0">
          <wp:extent cx="716915" cy="4292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0"/>
        <w:szCs w:val="20"/>
      </w:rPr>
    </w:pPr>
    <w:r>
      <w:rPr/>
      <w:drawing>
        <wp:inline distT="0" distB="0" distL="0" distR="0">
          <wp:extent cx="1619885" cy="101155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52600" cy="11639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NCIAL CONTROLLING BODY FOR TRIATHLON, DUATHLON &amp; AQUATHLON AFFILIATED TO TRIATHLON SOUTH AFRICA &amp; SASC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Contents6"/>
    <w:qFormat/>
    <w:p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Contents6">
    <w:name w:val="TOC 6"/>
    <w:basedOn w:val="Normal"/>
    <w:pPr>
      <w:spacing w:before="0" w:after="120"/>
    </w:pPr>
    <w:rPr/>
  </w:style>
  <w:style w:type="paragraph" w:styleId="Contents7">
    <w:name w:val="TOC 7"/>
    <w:basedOn w:val="Contents6"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5:00Z</dcterms:created>
  <dc:creator>Barry Williams</dc:creator>
  <dc:description/>
  <cp:keywords/>
  <dc:language>en-US</dc:language>
  <cp:lastModifiedBy>Christa Roestoff</cp:lastModifiedBy>
  <dcterms:modified xsi:type="dcterms:W3CDTF">2014-08-27T11:15:00Z</dcterms:modified>
  <cp:revision>2</cp:revision>
  <dc:subject/>
  <dc:title> </dc:title>
</cp:coreProperties>
</file>